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 笑佳人唐朝风情下的美酒佳酿与俏皮丫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 笑佳人：唐朝风情下的美酒佳酿与俏皮丫鬟</w:t>
      </w:r>
      <w:r>
        <w:rPr>
          <w:sz w:val="32"/>
          <w:szCs w:val="32"/>
        </w:rPr>
        <w:t>&lt;/p&gt;&lt;p&gt;&lt;img src="/static-img/tgsM4l7r5NGOPRJEgj0c78vNzdILfdmkfDNdN_4UqTSmvop3CfY3Yiyxg0YfT-s7.jpg"&gt;&lt;/p&gt;&lt;p&gt;</w:t>
      </w:r>
      <w:r>
        <w:rPr>
          <w:sz w:val="32"/>
          <w:szCs w:val="32"/>
        </w:rPr>
        <w:t>在那遥远的唐朝，国色生香 笑佳人的故事就如同一瓶浓郁的老酒，经过时间的沉淀和岁月的洗礼，散发出独特而迷人的气息。它不仅是对美好生活的一种赞颂，更是一种对于往昔繁华时光的怀念。</w:t>
      </w:r>
      <w:r>
        <w:rPr>
          <w:sz w:val="32"/>
          <w:szCs w:val="32"/>
        </w:rPr>
        <w:t>&lt;/p&gt;&lt;p&gt;</w:t>
      </w:r>
      <w:r>
        <w:rPr>
          <w:sz w:val="32"/>
          <w:szCs w:val="32"/>
        </w:rPr>
        <w:t>段落一：国色生香</w:t>
      </w:r>
      <w:r>
        <w:rPr>
          <w:sz w:val="32"/>
          <w:szCs w:val="32"/>
        </w:rPr>
        <w:t>&lt;/p&gt;&lt;p&gt;</w:t>
      </w:r>
      <w:r>
        <w:rPr>
          <w:sz w:val="32"/>
          <w:szCs w:val="32"/>
        </w:rPr>
        <w:t>在那个时代，每个人都有着自己的特色，就像每一种美酒都有其独特的地理位置和酿造方法。国色生香，这个词汇，便如同一个充满诗意的地方名，它代表了一个地方最具代表性的文化和风貌。在古代中国，无论是书画、音乐还是饮食，都蕴含着深厚的人文精神，而“国色”正是这一精神的一个缩影。</w:t>
      </w:r>
      <w:r>
        <w:rPr>
          <w:sz w:val="32"/>
          <w:szCs w:val="32"/>
        </w:rPr>
        <w:t>&lt;/p&gt;&lt;p&gt;&lt;img src="/static-img/p0ut47WasqmJDQ7a5v8Ms8vNzdILfdmkfDNdN_4UqTStxPyGPoyc1L_WoTOTi59RzvTFG3Os-pFVVJCy-5tV2ntX7vkn9XkrvZ-tT_JRyM0OYixmS1CF2t2HabN_3_fG5aDe5WhyFURfypLDxA-I3iDLIAf6tHwkaHYJOK9zdvg.jpg"&gt;&lt;/p&gt;&lt;p&gt;</w:t>
      </w:r>
      <w:r>
        <w:rPr>
          <w:sz w:val="32"/>
          <w:szCs w:val="32"/>
        </w:rPr>
        <w:t>段落二：笑佳人</w:t>
      </w:r>
      <w:r>
        <w:rPr>
          <w:sz w:val="32"/>
          <w:szCs w:val="32"/>
        </w:rPr>
        <w:t>&lt;/p&gt;&lt;p&gt;&lt;img src="/static-img/_CDxzLUcC2ohwJTLumv638vNzdILfdmkfDNdN_4UqTStxPyGPoyc1L_WoTOTi59RzvTFG3Os-pFVVJCy-5tV2ntX7vkn9XkrvZ-tT_JRyM0OYixmS1CF2t2HabN_3_fG5aDe5WhyFURfypLDxA-I3iDLIAf6tHwkaHYJOK9zdvg.jpg"&gt;&lt;/p&gt;&lt;p&gt;</w:t>
      </w:r>
      <w:r>
        <w:rPr>
          <w:sz w:val="32"/>
          <w:szCs w:val="32"/>
        </w:rPr>
        <w:t>笑，是一种无声的情感交流，也是生命中最温馨的声音之一。而“佳人”，则指那些拥有自然之姿、清新之态的女性，她们不仅外表娇艳动人，更以她们纯真的笑容感染周围的人。这样的女子，在当时社会中，如同珍稀之宝，被人们追捧得不可自持。</w:t>
      </w:r>
      <w:r>
        <w:rPr>
          <w:sz w:val="32"/>
          <w:szCs w:val="32"/>
        </w:rPr>
        <w:t>&lt;/p&gt;&lt;p&gt;</w:t>
      </w:r>
      <w:r>
        <w:rPr>
          <w:sz w:val="32"/>
          <w:szCs w:val="32"/>
        </w:rPr>
        <w:t>段落三：唐朝风情</w:t>
      </w:r>
      <w:r>
        <w:rPr>
          <w:sz w:val="32"/>
          <w:szCs w:val="32"/>
        </w:rPr>
        <w:t>&lt;/p&gt;&lt;p&gt;</w:t>
      </w:r>
      <w:r>
        <w:rPr>
          <w:sz w:val="32"/>
          <w:szCs w:val="32"/>
        </w:rPr>
        <w:t>唐朝是一个多民族共处、文化大发展的小小天地，那里的每一次节日庆典，都像是盛开的一朵朵花朵，让人们的心灵得到释放和享受。在这里，诗歌、舞蹈、高楼大厦并存，而这些，却又都是那片土地上的精髓所在。从长安到四川，从江南到西域，每个地方都有一番不同的风味，但共同的是那种热闹非凡、活力四射的气氛。</w:t>
      </w:r>
      <w:r>
        <w:rPr>
          <w:sz w:val="32"/>
          <w:szCs w:val="32"/>
        </w:rPr>
        <w:t>&lt;/p&gt;&lt;p&gt;&lt;img src="/static-img/z_wPNBmWUISsy08e1kQ1gMvNzdILfdmkfDNdN_4UqTStxPyGPoyc1L_WoTOTi59RzvTFG3Os-pFVVJCy-5tV2ntX7vkn9XkrvZ-tT_JRyM0OYixmS1CF2t2HabN_3_fG5aDe5WhyFURfypLDxA-I3iDLIAf6tHwkaHYJOK9zdvg.jpg"&gt;&lt;/p&gt;&lt;p&gt;</w:t>
      </w:r>
      <w:r>
        <w:rPr>
          <w:sz w:val="32"/>
          <w:szCs w:val="32"/>
        </w:rPr>
        <w:t>段落四：美酒佳酿</w:t>
      </w:r>
      <w:r>
        <w:rPr>
          <w:sz w:val="32"/>
          <w:szCs w:val="32"/>
        </w:rPr>
        <w:t>&lt;/p&gt;&lt;p&gt;&lt;img src="/static-img/QJHtOTEqGvoE0ytlLjSyMcvNzdILfdmkfDNdN_4UqTStxPyGPoyc1L_WoTOTi59RzvTFG3Os-pFVVJCy-5tV2ntX7vkn9XkrvZ-tT_JRyM0OYixmS1CF2t2HabN_3_fG5aDe5WhyFURfypLDxA-I3iDLIAf6tHwkaHYJOK9zdvg.jpg"&gt;&lt;/p&gt;&lt;p&gt;</w:t>
      </w:r>
      <w:r>
        <w:rPr>
          <w:sz w:val="32"/>
          <w:szCs w:val="32"/>
        </w:rPr>
        <w:t>随着时间流逝，一杯接著一杯，不断有人尝试各种各样的美酒。这其中，有些酒因其独特的地理环境，或许还因为某位醉心于制作艺术的大师的手艺，使得它们成为了世间难寻且难忘记的事物。而这些就被称作“佳酿”，它们不仅能够让人喝得醉醺醺，还能带给人们深刻的情感体验，让他们仿佛穿越回过去，那个充满希望与梦想年代。</w:t>
      </w:r>
      <w:r>
        <w:rPr>
          <w:sz w:val="32"/>
          <w:szCs w:val="32"/>
        </w:rPr>
        <w:t>&lt;/p&gt;&lt;p&gt;</w:t>
      </w:r>
      <w:r>
        <w:rPr>
          <w:sz w:val="32"/>
          <w:szCs w:val="32"/>
        </w:rPr>
        <w:t>段落五：俏皮丫鬟</w:t>
      </w:r>
      <w:r>
        <w:rPr>
          <w:sz w:val="32"/>
          <w:szCs w:val="32"/>
        </w:rPr>
        <w:t>&lt;/p&gt;&lt;p&gt;</w:t>
      </w:r>
      <w:r>
        <w:rPr>
          <w:sz w:val="32"/>
          <w:szCs w:val="32"/>
        </w:rPr>
        <w:t>在那个高朋满座、大快乐事的小小世界里，最为引以为傲的是那些聪明伶俐的小丫鬟。她们通常身手矫健，头脑灵活，用她们自己的话来说，就是“机智如我”。她们会用自己的方式去应对生活中的困境，用轻松幽默去打发那些枯燥乏味的时候。她们就是这个时代中最可爱也是最令人向往的一部分，他们用自己的存在点亮了那个时代璀璨夺目的星光。</w:t>
      </w:r>
      <w:r>
        <w:rPr>
          <w:sz w:val="32"/>
          <w:szCs w:val="32"/>
        </w:rPr>
        <w:t>&lt;/p&gt;&lt;p&gt;</w:t>
      </w:r>
      <w:r>
        <w:rPr>
          <w:sz w:val="32"/>
          <w:szCs w:val="32"/>
        </w:rPr>
        <w:t>总结：</w:t>
      </w:r>
      <w:r>
        <w:rPr>
          <w:sz w:val="32"/>
          <w:szCs w:val="32"/>
        </w:rPr>
        <w:t>&lt;/p&gt;&lt;p&gt;</w:t>
      </w:r>
      <w:r>
        <w:rPr>
          <w:sz w:val="32"/>
          <w:szCs w:val="32"/>
        </w:rPr>
        <w:t>《国色生香 笑佳人》这篇文章，我们通过探讨了一个主题下不同元素之间如何交织形成一个完整而丰富的情景。这不仅是一篇关于饮食文化历史方面知识输出，更是一次回到过去那种简单而纯粹生活方式的心灵旅行。在这里，我们看到了中华民族几千年的传统文化底蕴，以及人类永恒未变的情感需求——对美好生活的一份向往，对友谊和爱情的一份渴望，以及对未来更多可能性的期待。</w:t>
      </w:r>
      <w:r>
        <w:rPr>
          <w:sz w:val="32"/>
          <w:szCs w:val="32"/>
        </w:rPr>
        <w:t>&lt;/p&gt;&lt;p&gt;&lt;a href = "/doc/925536-</w:t>
      </w:r>
      <w:r>
        <w:rPr>
          <w:sz w:val="32"/>
          <w:szCs w:val="32"/>
        </w:rPr>
        <w:t>国色生香 笑佳人唐朝风情下的美酒佳酿与俏皮丫鬟</w:t>
      </w:r>
      <w:r>
        <w:rPr>
          <w:sz w:val="32"/>
          <w:szCs w:val="32"/>
        </w:rPr>
        <w:t>.doc" rel="alternate" download="925536-</w:t>
      </w:r>
      <w:r>
        <w:rPr>
          <w:sz w:val="32"/>
          <w:szCs w:val="32"/>
        </w:rPr>
        <w:t>国色生香 笑佳人唐朝风情下的美酒佳酿与俏皮丫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